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left="3586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УТВЪРЖДАВАМ: </w:t>
      </w:r>
    </w:p>
    <w:p>
      <w:pPr>
        <w:pStyle w:val="Normal"/>
        <w:shd w:fill="FFFFFF" w:val="clear"/>
        <w:spacing w:lineRule="auto" w:line="264"/>
        <w:ind w:left="4308" w:firstLine="6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 </w:t>
      </w:r>
    </w:p>
    <w:p>
      <w:pPr>
        <w:pStyle w:val="Normal"/>
        <w:shd w:fill="FFFFFF" w:val="clear"/>
        <w:spacing w:lineRule="auto" w:line="264"/>
        <w:ind w:left="4308" w:firstLine="6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С- ДУПНИЦА</w:t>
      </w:r>
    </w:p>
    <w:p>
      <w:pPr>
        <w:pStyle w:val="Normal"/>
        <w:shd w:fill="FFFFFF" w:val="clear"/>
        <w:spacing w:lineRule="auto" w:line="264"/>
        <w:ind w:left="36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/ЕЛИ СКОКЛЕВА/             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за процедурите  и реда по командироване на магистрати и съдебни служители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 xml:space="preserve">в </w:t>
      </w:r>
      <w:r>
        <w:rPr>
          <w:bCs/>
          <w:sz w:val="28"/>
          <w:szCs w:val="28"/>
        </w:rPr>
        <w:t>РАЙОНЕН СЪД ДУПНИЦА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Командироването на магистрати и съдебни служителите в </w:t>
      </w:r>
      <w:r>
        <w:rPr>
          <w:color w:val="000000"/>
          <w:sz w:val="28"/>
          <w:szCs w:val="28"/>
        </w:rPr>
        <w:t>Районен  съд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пница</w:t>
      </w:r>
      <w:r>
        <w:rPr>
          <w:sz w:val="28"/>
          <w:szCs w:val="28"/>
        </w:rPr>
        <w:t xml:space="preserve"> се извършва при спазване на следните нормативни документи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8"/>
          <w:szCs w:val="28"/>
        </w:rPr>
        <w:t>Наредбата за командировките в странат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кона за съдебната власт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декса на труда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д за командироване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андироването се извършва въз основа на предварително издадена писмена заповед за командировка от председателя на </w:t>
      </w:r>
      <w:r>
        <w:rPr>
          <w:color w:val="000000"/>
          <w:sz w:val="28"/>
          <w:szCs w:val="28"/>
        </w:rPr>
        <w:t>Районен  съд - Дупница</w:t>
      </w:r>
      <w:r>
        <w:rPr>
          <w:sz w:val="28"/>
          <w:szCs w:val="28"/>
        </w:rPr>
        <w:t xml:space="preserve"> или упълномощено от него със заповед лице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>Заповед за командировка на председателя на Районен  съд - Дупница</w:t>
      </w:r>
      <w:r>
        <w:rPr>
          <w:sz w:val="28"/>
          <w:szCs w:val="28"/>
        </w:rPr>
        <w:t xml:space="preserve"> се издава от председателя на КОС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За извършените командировки административният секретар води регистър, в който вписва поредния номер на заповедта за командировка, която се издава в два екземпляра. Тя се представя на финансовия контрольор за предварителен контрол и издаване на контролен лист № 1. Гл. счетоводител дава становище, като потвърждава наличието на финансови средства по § 10-51 „Командировки” по бюджета на съда, като се подписва на контролния лист и посочва очаквания размер на разход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Заповедта за командировка се подписва от административния ръководител и първият екземпляр се дава на командированото лице за заверка при пристигането на посоченото място, а вторият остава в заповедната книга. В заповедта за командировка се посочва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рите имена и длъжността на командированото лице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Мястото на командироването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Времетраенето на командировката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дача на командирования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 на транспорта – служебен превоз, обществен транспорт или лично МПС;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За чия сметка са разходите за командировка – пътни, дневни и квартирни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2. Размер на командировъчните пари – пътни, дневни и квартирни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Пътни</w:t>
      </w:r>
      <w:r>
        <w:rPr>
          <w:sz w:val="28"/>
          <w:szCs w:val="28"/>
        </w:rPr>
        <w:t xml:space="preserve"> – на командированото лице се заплашат пътни пари за отиване до мястото за изпълнение на поставената задача и обратно. Когато в заповедта за командировка е посочено командированият да пътува с лично моторно превозно средство, се изплащат пътни пари равни на равностойността на изразходваното гориво по разходни норми, определени от производителя на МПС за най-икономичния режим на движение. В заповедта за командировка задължително се посочват данни за вида и марката на личното превозно средство, за разхода и вида на горивото. Командированият представя касов бон за зареденото гориво в деня на командировката за определяне на цената на горивото при изчисляване на разхода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андировка с обществен транспорт се представят билетите за пътуване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ри командировка със служебно МПС се издава отделна заповед за командировка на шофьора на автомобил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Дневни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гато командированият остава да нощува на мястото на командировката, за всеки ден от командировката се изплащат по 20 лв.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гато командирования изпълняван служебните си задължения през по-голяма част от работното време в друго населено място без да нощува се изплащат дневни в размер на 10 лв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вартирни</w:t>
      </w:r>
      <w:r>
        <w:rPr>
          <w:sz w:val="28"/>
          <w:szCs w:val="28"/>
        </w:rPr>
        <w:t xml:space="preserve"> – на командирования се изплащат пари за нощувка в мястото на командировката в размер на действително платеното /включително за данъци и такси/ срещу представен документ, издаден по установения ред, но не повече от утвърдената сума по решения на ВСС по протокол № 4/28.01.2009г. и протокол № 40/01.12.2011г., както следва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София и националните курорти до 120,00 лв.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областните градове до 85,00 лв.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 всички останали населени места до 75,00 лв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ощувките се представя фактура с данни на </w:t>
      </w:r>
      <w:r>
        <w:rPr>
          <w:color w:val="000000"/>
          <w:sz w:val="28"/>
          <w:szCs w:val="28"/>
        </w:rPr>
        <w:t>Районен  съд - Дупница</w:t>
      </w:r>
      <w:r>
        <w:rPr>
          <w:sz w:val="28"/>
          <w:szCs w:val="28"/>
        </w:rPr>
        <w:t xml:space="preserve"> и отговорен за стопанската операция – командированото лице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итане на средствата за командировка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След завръщането си командированото лице в три дневен срок изготвя доклад за извършената работа и го представя на председателя за утвърждаване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ълният набор от документи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>Заверена Заповед за командировка с подпис и печат от мястото на командировката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ура за нощувки, задължително съдържаща реквизити по чл. 7, ал. 1 от Закона за счетоводството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илети или друг документ, удостоверяващ извършения разход</w:t>
      </w:r>
      <w:r>
        <w:rPr>
          <w:sz w:val="28"/>
          <w:szCs w:val="28"/>
          <w:lang w:val="ru-RU"/>
        </w:rPr>
        <w:t xml:space="preserve"> за път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командированият представя на финансовия контрольор, който издава контролен лист № 2. Извършва проверка за съответствие и полага подписа си. Финансовия контрольор предоставя контролния лист на гл.счетоводител за извършване на контрол – отговарят ли на изискванията първичните документи, вкл. за аритметична вярност и съответствие на разхода с поетото задължение. След осъществения контрол гл.счетоводител подписва контролния лист № 2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Финансово-счетоводния отдел предоставя контролния лист на Председателя на съда. След утвърждаване на разхода гл.счетоводител изготвя и подписва съответния платежен документ – РКО. Председателят на съда полага подпис върху платежния документ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ят набор от документи се дава на касиера, който извършва плащане на направените и утвърдени разходи на командированото лице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те правила са актуализирани  със заповед </w:t>
      </w:r>
      <w:r>
        <w:rPr>
          <w:color w:val="000000"/>
          <w:sz w:val="28"/>
          <w:szCs w:val="28"/>
        </w:rPr>
        <w:t>№ РД-13-77/24.07.2014г</w:t>
      </w:r>
      <w:r>
        <w:rPr>
          <w:sz w:val="28"/>
          <w:szCs w:val="28"/>
        </w:rPr>
        <w:t xml:space="preserve">. на административния ръководител на </w:t>
      </w:r>
      <w:r>
        <w:rPr>
          <w:color w:val="000000"/>
          <w:sz w:val="28"/>
          <w:szCs w:val="28"/>
        </w:rPr>
        <w:t>Районен  съд - Дупница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ЪМ ЗА КОМАНДИРОВАНЕ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040630" cy="8321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8321760"/>
                          <a:chOff x="0" y="0"/>
                          <a:chExt cx="5040720" cy="832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40000" cy="83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0324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Административния секрета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дава заповед за командировка на съдебен служител или магистрат в 2 екземпля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11600"/>
                            <a:ext cx="50324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Финансовия контроль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съществява предварителен контрол с КЛ № 1за поемане на задължение.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798200"/>
                            <a:ext cx="50324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Главният счетоводит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Осъществява предварителен контрол за наличие на финансови средства по § 10-51 „Командировки” и одобрява евентуален служебен аван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съд.администратор 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809800"/>
                            <a:ext cx="50324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Командированият служит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оже да получи служебен аванс при поискване и извършва пътуването по оказания начин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731560"/>
                            <a:ext cx="49510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Гл.счетоводит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оверява и подписва контролен лист №2 и го предоставя на Председателя за утвърждаване на разхода.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821400"/>
                            <a:ext cx="50324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мандированият служи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 три дневен срок от завръщането си представя разходооправдателните документи за пътуването и прави писмен доклад пред председателя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832280"/>
                            <a:ext cx="50324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мандированият служи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предава набора от документи на финансовия контрольор за издавани на КЛ № 2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67428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461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47284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48408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39496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6294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49568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6630840"/>
                            <a:ext cx="50324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лавният счетоводи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пълва платежния документ и го представя на председателя за подп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719316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7530480"/>
                            <a:ext cx="50324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асиеръ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вършва плащане на утвърдените разходи за командировка на служителя.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9pt;height:655.25pt" coordorigin="0,0" coordsize="7938,13105">
                <v:rect id="shape_0" stroked="f" o:allowincell="f" style="position:absolute;left:1;top:0;width:7936;height:13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6;width:7924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Административния секрета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дава заповед за командировка на съдебен служител или магистрат в 2 екземпля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1593;width:7924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Финансовия контроль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съществява предварителен контрол с КЛ № 1за поемане на задъл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2832;width:7924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Главният счетоводит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Осъществява предварителен контрол за наличие на финансови средства по § 10-51 „Командировки” и одобрява евентуален служебен аван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съд.администра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4425;width:7924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Командированият служит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оже да получи служебен аванс при поискване и извършва пътуването по оказания на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9026;width:7796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Гл.счетоводит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оверява и подписва контролен лист №2 и го предоставя на Председателя за утвърждаване на разхо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6018;width:7924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мандированият служит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 три дневен срок от завръщането си представя разходооправдателните документи за пътуването и прави писмен доклад пред председ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7610;width:7924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мандированият служит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предава набора от документи на финансовия контрольор за издавани на КЛ № 2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6,1062" to="3906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2301" to="3906,2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3894" to="3906,4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5487" to="3906,6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8496" to="3906,9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9912" to="3906,10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7080" to="3906,7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10442;width:7924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лавният счетоводит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пълва платежния документ и го представя на председателя за подп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2,11328" to="3902,11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11859;width:7924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асиеръ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вършва плащане на утвърдените разходи за командировка на служител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5:00Z</dcterms:created>
  <dc:creator>HP</dc:creator>
  <dc:description/>
  <cp:keywords/>
  <dc:language>en-US</dc:language>
  <cp:lastModifiedBy>user</cp:lastModifiedBy>
  <cp:lastPrinted>2014-10-16T11:21:00Z</cp:lastPrinted>
  <dcterms:modified xsi:type="dcterms:W3CDTF">2014-10-17T12:51:00Z</dcterms:modified>
  <cp:revision>7</cp:revision>
  <dc:subject/>
  <dc:title>КОМАНДИРОВАНЕ НА СЛУЖИТЕЛИТЕ</dc:title>
</cp:coreProperties>
</file>